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четверт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4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Прп. Иоа́нна Ле́ствичник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</w:rPr>
        <w:t>[</w:t>
      </w:r>
      <w:r>
        <w:rPr>
          <w:b w:val="false"/>
          <w:i/>
          <w:smallCaps/>
          <w:color w:val="000000"/>
          <w:spacing w:val="-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</w:rPr>
        <w:t>]</w:t>
      </w:r>
      <w:r>
        <w:rPr>
          <w:b w:val="false"/>
          <w:i/>
          <w:smallCaps/>
          <w:color w:val="000000"/>
          <w:spacing w:val="-4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Го́споди, е́же от Отца́ Твое́ Рождество́/ безле́тно есть и присносу́щно:/ е́же от Де́вы воплоще́ние,/ неизрече́нно челове́ком и несказа́нно:/ и е́же во ад соше́ствие стра́шно диа́волу и а́ггелом Его́:/ смерть бо попра́в, тридне́вен воскре́сл еси́,/ нетле́ние подава́я челове́ком,// и ве́лию ми́лость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8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прп.Иоанна Лествичника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/>
      </w:pPr>
      <w:r>
        <w:rPr>
          <w:rFonts w:eastAsia="MS Mincho;MS Gothic"/>
        </w:rPr>
        <w:t>О́</w:t>
      </w:r>
      <w:r>
        <w:rPr/>
        <w:t>тче Иоа́нне преподо́бне,/ вы́ну вои́стинну Бо́жия в горта́ни возноше́ния носи́л еси́/ поуча́яся де́тельнейшим, Богодухнове́нным словесе́м всему́дре,/ и отту́ду истека́емою благода́тию обогати́лся еси́, быв блаже́н,// нечести́вых всех сове́тования низвраща́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MS Gothic"/>
        </w:rPr>
        <w:t>О́</w:t>
      </w:r>
      <w:r>
        <w:rPr/>
        <w:t>тче Иоа́нне пресла́вне,/ слез исто́чники ду́шу очи́стив,/ и всено́щными стоя́нии Бо́га уми́лостивив,/ воспери́лся еси́ к любле́нию Сего́ блаже́нне и красоте́:/ ея́же досто́йно ны́не наслажда́ешися, непреста́нно ра́дуяся,// со страда́льцы твои́ми богому́дре преподо́б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MS Gothic"/>
        </w:rPr>
        <w:t>О́</w:t>
      </w:r>
      <w:r>
        <w:rPr/>
        <w:t>тче Иоа́нне преподо́бне,/ воспери́в ум к Бо́гу ве́рою,/ мирска́го смеше́ния омерзи́л еси́ непостоя́нное:/ и крест твой восприи́м, Всеви́дцу после́довал еси́:/ те́ло необузда́нное, по́двигами обуче́ния, по́мыслу порабо́тив,/ кре́постию Боже́ственнаго Ду́ха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pacing w:val="-2"/>
        </w:rPr>
      </w:pPr>
      <w:r>
        <w:rPr>
          <w:rFonts w:eastAsia="MS Mincho;MS Gothic"/>
          <w:spacing w:val="-2"/>
        </w:rPr>
        <w:t>П</w:t>
      </w:r>
      <w:r>
        <w:rPr>
          <w:spacing w:val="-2"/>
        </w:rPr>
        <w:t>реподо́бне о́тче,/ гла́са Ева́нгелия Госпо́дня послу́шав,/ мир оста́вил еси́,/ бога́тство и сла́ву нивочто́же вмени́в./ Отону́дуже всем возопи́л еси́:/ возлюби́те Бо́га, и обря́щете благода́ть ве́чную./ Ничто́же предпочти́те па́че любве́ Его́,/ да егда́ прии́дет во сла́ве Свое́й,/ обря́щете упокое́ние со все́ми святы́ми,/ и́хже моли́твами Христе́ сохрани́,</w:t>
      </w:r>
      <w:r>
        <w:rPr>
          <w:rFonts w:eastAsia="MS Mincho;MS Gothic"/>
          <w:spacing w:val="-2"/>
        </w:rPr>
        <w:t>/</w:t>
      </w:r>
      <w:r>
        <w:rPr>
          <w:spacing w:val="-2"/>
        </w:rPr>
        <w:t>/ и спаси́ ду́ши на́ша</w:t>
      </w:r>
      <w:r>
        <w:rPr>
          <w:rFonts w:eastAsia="MS Mincho;MS Gothic"/>
          <w:spacing w:val="-2"/>
        </w:rPr>
        <w:t>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/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4</w:t>
      </w:r>
      <w:r>
        <w:rPr>
          <w:b w:val="false"/>
          <w:i/>
          <w:smallCaps/>
          <w:color w:val="000000"/>
          <w:u w:val="single"/>
          <w:lang w:val="en-US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8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Иоанна (Триоди)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rFonts w:eastAsia="MS Mincho;MS Gothic"/>
          <w:spacing w:val="-6"/>
        </w:rPr>
        <w:t>На земли́ а́нгела,/ и на небесе́х челове́ка Бо́жия,/ ми́ра благоукраше́ние,/ наслажде́ние благи́х,/ доброде́телей по́стнических похвалу́, Иоа́нна почти́м:/ насажде́н бо в дому́ Бо́жии, процвете́ пра́ведно,/ и я́ко кедр в пусты́ни умно́жи стада́ Христо́ва слове́сных ове́ц,// в преподо́бии и пра́вде.</w:t>
      </w:r>
    </w:p>
    <w:p>
      <w:pPr>
        <w:pStyle w:val="16"/>
        <w:rPr>
          <w:color w:val="00000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еподо́бного Иоа́нна Лествичника (Триоди), глас 1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rFonts w:eastAsia="MS Mincho;MS Gothic"/>
        </w:rPr>
        <w:t>П</w:t>
      </w:r>
      <w:r>
        <w:rPr/>
        <w:t>усты́нный жи́тель и в телеси́ а́нгел,/ и чудотво́рец яви́лся еси́ Богоно́се о́тче наш Иоа́нне:/ посто́м, бде́нием, моли́твою небе́сная дарова́ния прии́м,/ исцеля́еши неду́жныя, и ду́ши ве́рою притека́ющих ти./ Сла́ва Да́вшему ти кре́пость:/ сла́ва Венча́вшему тя:// сла́ва Де́йствующему тобо́ю всем исцеле́ния.</w:t>
      </w:r>
    </w:p>
    <w:p>
      <w:pPr>
        <w:pStyle w:val="15"/>
        <w:rPr/>
      </w:pPr>
      <w:r>
        <w:rPr>
          <w:sz w:val="22"/>
          <w:szCs w:val="26"/>
          <w:lang w:val="ru-RU"/>
        </w:rPr>
        <w:t>Богородичен воскресный, глас 1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/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Триоди (о впа́дшем в ру́ки разбо́йников) и прп. Иоанна Летвчника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.</w:t>
      </w:r>
    </w:p>
    <w:p>
      <w:pPr>
        <w:pStyle w:val="18"/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прп. Иоанна (Триоди постной)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ысоте́ Госпо́дь воздержа́ния и́стинна тя положи́,/ я́коже звезду́ неле́стную, световодя́щую концы́,// наста́вниче Иоа́нне о́тче наш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.</w:t>
      </w:r>
    </w:p>
    <w:p>
      <w:pPr>
        <w:pStyle w:val="18"/>
        <w:spacing w:before="14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cs="Orthodox"/>
          <w:b/>
          <w:sz w:val="22"/>
          <w:szCs w:val="22"/>
        </w:rPr>
        <w:t>.</w:t>
      </w:r>
    </w:p>
    <w:p>
      <w:pPr>
        <w:pStyle w:val="18"/>
        <w:spacing w:before="140" w:after="0"/>
        <w:rPr/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4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свт.Григор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b/>
          <w:sz w:val="22"/>
          <w:szCs w:val="22"/>
        </w:rPr>
        <w:t>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.</w:t>
      </w:r>
    </w:p>
    <w:p>
      <w:pPr>
        <w:pStyle w:val="18"/>
        <w:spacing w:before="140" w:after="0"/>
        <w:rPr/>
      </w:pPr>
      <w:r>
        <w:rPr>
          <w:b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4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.</w:t>
      </w:r>
    </w:p>
    <w:p>
      <w:pPr>
        <w:pStyle w:val="18"/>
        <w:spacing w:before="140" w:after="0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2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8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80" w:after="0"/>
        <w:ind w:left="284" w:right="-142" w:hanging="284"/>
        <w:rPr>
          <w:sz w:val="22"/>
        </w:rPr>
      </w:pPr>
      <w:r>
        <w:rPr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 /</w:t>
      </w:r>
      <w:r>
        <w:rPr>
          <w:sz w:val="22"/>
          <w:lang w:val="ru-RU"/>
        </w:rPr>
        <w:t xml:space="preserve"> </w:t>
      </w:r>
      <w:r>
        <w:rPr>
          <w:sz w:val="22"/>
        </w:rPr>
        <w:t>Всякое дыхание да хвалит Господа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озжеле́ша жены́ ви́дети/ Твое́ воскресе́ние, Христе́ Бо́же,/ прии́де предва́рши Мари́я Магдали́на,/ обре́те ка́мень отвале́н от гро́ба,/ и а́нгела седя́ща, и глаго́люща:/ что и́щете жива́го с ме́ртвыми:/ воскре́се, я́ко Бог,// да спасе́т вся́ческая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spacing w:val="-2"/>
          <w:sz w:val="22"/>
          <w:szCs w:val="22"/>
        </w:rPr>
        <w:t>Где есть Иису́с, Его́же вмени́сте стрещи́,/ рцы́те иуде́и;/ где есть, Его́же положи́сте во гро́бе, ка́мень запечатле́вше;/ дади́те ме́ртва, и́же живота́ отве́ргшиися:/ дади́те погребе́ннаго, или́ ве́руйте воскре́сшему./ А́ще и вы умолчите́ Госпо́дне воста́ние,/ ка́мение возопие́т,/ па́че же отвале́нный от гро́ба./ Вели́кая Твоя́ ми́лость,/ ве́лие та́инство смотре́ния Твоего́,// Спа́се наш, сла́ва Теб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Gothic"/>
          <w:sz w:val="22"/>
          <w:szCs w:val="22"/>
        </w:rPr>
        <w:t>Прииди́те де́лаим в та́йном виногра́де,/ плоды́ покая́ния в нем творя́ще,/ не в бра́шнех и питии́х тружда́ющеся,/ но в моли́твах и посте́х доброде́тели исправля́юще:/ си́ми угожда́емый Госпо́дь/ де́ла, дина́рь подае́т,/ и́мже ду́ши избавля́ет до́лга грехо́внаго,// еди́н Многоми́лостив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20:00Z</dcterms:created>
  <dc:creator>вадим</dc:creator>
  <dc:description/>
  <dc:language>en-US</dc:language>
  <cp:lastModifiedBy>Игорь</cp:lastModifiedBy>
  <cp:lastPrinted>2015-03-06T14:58:00Z</cp:lastPrinted>
  <dcterms:modified xsi:type="dcterms:W3CDTF">2016-04-07T20:48:00Z</dcterms:modified>
  <cp:revision>12</cp:revision>
  <dc:subject/>
  <dc:title>ОСНОВНЫЕ ТЕКСТЫ СЛУЖБЫ И ПЕСНОПЕНИЯ ДЛЯ ОБЩЕНАРОДНОГО ПЕНИЯ</dc:title>
</cp:coreProperties>
</file>